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</w:rPr>
        <w:t xml:space="preserve">Massachusetts Rules &amp; Regulations                        </w:t>
      </w:r>
      <w:r>
        <w:rPr>
          <w:rFonts w:cs="Arial" w:ascii="Arial" w:hAnsi="Arial"/>
          <w:b/>
          <w:bCs/>
          <w:color w:val="FF0000"/>
          <w:sz w:val="40"/>
          <w:szCs w:val="40"/>
        </w:rPr>
        <w:t>#3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Practice Questions for the Core/License Exam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NOTE – These are not the actual test questions, nor are they intended to be. These are practice questions that cover content the real questions are likely to ask about.)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 order to be a commercial pesticide applicator you have to be licensed or certified by: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SEPA 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ate of Massachusetts 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cupational Safety &amp; Health Administration (OSHA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</w:rPr>
        <w:t xml:space="preserve">You become licensed, or certified by: </w:t>
      </w:r>
    </w:p>
    <w:p>
      <w:pPr>
        <w:pStyle w:val="Normal"/>
        <w:ind w:left="7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. taking the core exam  </w:t>
      </w:r>
    </w:p>
    <w:p>
      <w:pPr>
        <w:pStyle w:val="Normal"/>
        <w:ind w:left="7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. taking the certification exam  </w:t>
      </w:r>
    </w:p>
    <w:p>
      <w:pPr>
        <w:pStyle w:val="Normal"/>
        <w:ind w:left="750" w:hanging="0"/>
        <w:rPr/>
      </w:pPr>
      <w:r>
        <w:rPr>
          <w:rFonts w:cs="Arial" w:ascii="Arial" w:hAnsi="Arial"/>
          <w:color w:val="000000"/>
          <w:sz w:val="20"/>
        </w:rPr>
        <w:t>c. taking one or more exams</w:t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</w:rPr>
        <w:t>Becoming licensed or certified means you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e an expert and highly knowledgeable in pest control.</w:t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n legally apply pesticides for hir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e an expert on the subject of pesticid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hat state agency runs the pesticide program and enforces regulations in Massachusetts?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AR  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PH  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PA</w:t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statement, the label is the law means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need legal justification to deviate from the label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need a certified person to give directions how to deviate from the label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ither of the above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</w:rPr>
        <w:t>Annual pesticide use reports must be submitted to the regulatory agency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y the pest control busines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y the applicator’s superviso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y the applicator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</w:rPr>
        <w:t xml:space="preserve">Certain information and records must be kept on each pesticide application.  Which of the </w:t>
      </w:r>
    </w:p>
    <w:p>
      <w:pPr>
        <w:pStyle w:val="Normal"/>
        <w:ind w:left="7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llowing are </w:t>
      </w:r>
      <w:r>
        <w:rPr>
          <w:rFonts w:cs="Arial" w:ascii="Arial" w:hAnsi="Arial"/>
          <w:i/>
          <w:color w:val="000000"/>
          <w:sz w:val="20"/>
        </w:rPr>
        <w:t>not</w:t>
      </w:r>
      <w:r>
        <w:rPr>
          <w:rFonts w:cs="Arial" w:ascii="Arial" w:hAnsi="Arial"/>
          <w:color w:val="000000"/>
          <w:sz w:val="20"/>
        </w:rPr>
        <w:t xml:space="preserve"> required?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eather   </w:t>
      </w:r>
    </w:p>
    <w:p>
      <w:pPr>
        <w:pStyle w:val="Normal"/>
        <w:ind w:left="7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.   applicator   </w:t>
      </w:r>
    </w:p>
    <w:p>
      <w:pPr>
        <w:pStyle w:val="Normal"/>
        <w:ind w:left="750" w:hanging="0"/>
        <w:rPr/>
      </w:pPr>
      <w:r>
        <w:rPr>
          <w:rFonts w:cs="Arial" w:ascii="Arial" w:hAnsi="Arial"/>
          <w:color w:val="000000"/>
          <w:sz w:val="20"/>
        </w:rPr>
        <w:t>c.   place of application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</w:rPr>
        <w:t>Pesticide use records must be kept for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One year  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Three years    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Fonts w:cs="Arial" w:ascii="Arial" w:hAnsi="Arial"/>
          <w:color w:val="000000"/>
          <w:sz w:val="20"/>
        </w:rPr>
        <w:t>5 Five yea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</w:rPr>
        <w:t>The applicator’s supervisor is responsible for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lling out the pesticide application record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</w:rPr>
        <w:t>reviewing those records before fil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ither of the abov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IFRA stands for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ederal Integrated &amp; Food Regulated Ac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ederal Insecticide Fungicide &amp; Rodenticide Ac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ederal Implementation Fungicide &amp; Rodenticide Ac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fter becoming licensed, the actual license document must b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</w:rPr>
        <w:t xml:space="preserve">shown to an inspector on reques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hown to the public on requ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rried on your pers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</w:rPr>
        <w:t>Once issued, applicator licenses are valid and good as long as: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. you are actively doing pest control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</w:rPr>
        <w:t>b. you are following the label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. you have liability insurance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</w:rPr>
        <w:t>Pesticides must be registered: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color w:val="000000"/>
          <w:sz w:val="20"/>
        </w:rPr>
        <w:t>by the federal government and state of Massachusetts in order use them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have labels written in English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approved by the Massachusetts Environmental Protection Agenc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IFRA Section 25B pesticides are exempt from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egistration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eing sold over the counter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mercial us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hich category of licensure requires a minimum of two years’ experience to sit for th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applicator’s exam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 xml:space="preserve">a. Licensure  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. Certification  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.  Neith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16. The private certification category applies to: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 xml:space="preserve">a.  janitors 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.  farmers    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0"/>
        </w:rPr>
        <w:t xml:space="preserve">c.  public health agents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17. How many credits (CEUs) are required to maintain a license over three years?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.  three (3) 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.  six (6) 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.  twelve  (12)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18. How many credits (CEUs) are required to maintain a certification over three years?                      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.  three (3)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.  six (6) 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.  twelve  (12)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19. 333 CMR refers to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a.  our pesticide law 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.  our pesticide regulations  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.  our commercial moderating rul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20. Which of the following areas do not have CIB’s?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. schools &amp; lawn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b. airports and cruise terminal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c. Indoor spaces &amp; tre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21. Licensed applicators must attend department approved training sessions over a ______ year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>period in order to keep their license for another cycle or retake the core exam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hree (3)  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ur (4)  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ve(5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22.  As a condition to obtain or renew an applicator’s license the individual must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a. have property and liability insuran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b. have vehicle insuranc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c. have error and omission insuran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u w:val="single"/>
        </w:rPr>
        <w:t>Section 10.14 Record Keeping Requirement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23. Which of the following do </w:t>
      </w:r>
      <w:r>
        <w:rPr>
          <w:rFonts w:cs="Arial" w:ascii="Arial" w:hAnsi="Arial"/>
          <w:i/>
          <w:color w:val="000000"/>
          <w:sz w:val="20"/>
        </w:rPr>
        <w:t>not</w:t>
      </w:r>
      <w:r>
        <w:rPr>
          <w:rFonts w:cs="Arial" w:ascii="Arial" w:hAnsi="Arial"/>
          <w:color w:val="000000"/>
          <w:sz w:val="20"/>
        </w:rPr>
        <w:t xml:space="preserve"> meet the definition of pesticide use?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a. mixing and loading of application equipmen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b. transporting pesticid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c. reading a pesticide labe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24. How long must pesticide application records be maintained?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a. at least three years (3) 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. at least 5 years (5)  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0"/>
        </w:rPr>
        <w:t xml:space="preserve">c. Neither choice is correct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25. Which of the following are </w:t>
      </w:r>
      <w:r>
        <w:rPr>
          <w:rFonts w:cs="Arial" w:ascii="Arial" w:hAnsi="Arial"/>
          <w:b/>
          <w:color w:val="000000"/>
          <w:sz w:val="20"/>
          <w:u w:val="single"/>
        </w:rPr>
        <w:t>NOT</w:t>
      </w:r>
      <w:r>
        <w:rPr>
          <w:rFonts w:cs="Arial" w:ascii="Arial" w:hAnsi="Arial"/>
          <w:color w:val="000000"/>
          <w:sz w:val="20"/>
        </w:rPr>
        <w:t xml:space="preserve"> required as part of the record keeping requirements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. place of application                                           (check off all that apply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b. date of applica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  <w:u w:val="single"/>
        </w:rPr>
        <w:t>c. time (clock time) application was mad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  <w:u w:val="single"/>
        </w:rPr>
        <w:t>d. weather condition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e. pesticide brand name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f.  EPA reg. #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g. amount applie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h. method of applic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i.  purpose of applica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>j.  applicator nam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k. accidents or incidents resulting from an applic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l. illnesses or injuries caused by, or suspected from a chemical applic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Section 11.00 Rights of Way Managemen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26. A vernal pool is a depression in the ground that holds water for a minimum of two consecutive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 xml:space="preserve">months and is free of adult fish. </w:t>
        <w:tab/>
        <w:t xml:space="preserve"> 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. True 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. False  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0"/>
        </w:rPr>
        <w:t xml:space="preserve">c. Neither 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27. The initials YOP represent:   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a certain time of the year    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b. an annual plan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 xml:space="preserve">c. an annual report  </w:t>
      </w:r>
    </w:p>
    <w:p>
      <w:pPr>
        <w:pStyle w:val="Normal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28. The initials VMP represent:  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a value moderating pesticides used for weed control  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a five year plan of intended herbicide us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the types of herbicides to be used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29. The VMP is a ___ term plan for right-of-ways over a ___ year period.  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long - five  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b. decades – 10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short – 1</w:t>
      </w:r>
    </w:p>
    <w:p>
      <w:pPr>
        <w:pStyle w:val="Normal"/>
        <w:ind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30. The YOP: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 xml:space="preserve">a.   is a one year operational plan described in detail for the current calendar year that i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designed to be consistent with the VMP.</w:t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is a one year operational plan covering area-wide pesticide use in and around bodies of wat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one year herbicide use description intended to cover rights-of-way and protect public water suppli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31. Zone A, Zone I and Zone II areas of concern spell out which of the following?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type of applicator license one needs to apply herbicides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20"/>
        </w:rPr>
        <w:t>Areas where lawn care (residential turf) herbicides can and cannot be applied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ific distances around which weed killers can and cannot be applie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32. Which two Massachusetts departments are involved one way or another with the Right-of Way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Program?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 xml:space="preserve">a.    Agricultural Resources &amp; Environmental Protection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ervation and Recreation &amp; Fish and Wildlif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gricultural Resources &amp; Public Health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3. Which of the following would most likely not be considered a public right-of-way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. roadway &amp; railroad track bed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b. sidewalks, bike paths &amp; powerlin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c. residential and commercial driveway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Section 13.00 Standards of Applicatio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u w:val="single"/>
        </w:rPr>
        <w:t>Section 13.01 Definition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4. Public nuisance pests includ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. honey bees, wasps and yellow jacket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b. gypsy moths, Japanese beetles and elm leaf beetl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c. bed bugs, mosquitoes and ti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Section 13.02 General Provision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5. Pesticide application or mixing equipment designed, sold or intended for use in Massachusetts that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draws water from pipes or fixtures that carry potable water, or draws from surface waters shall: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color w:val="000000"/>
          <w:sz w:val="20"/>
        </w:rPr>
        <w:t>be manufactured from brass and/or stainless steel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ly be used under 60 pounds per square inch (psi) pressure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ve an effective anti-siphon devic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6. All persons who use pesticides shall do so in a manner that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ffectively kills the targeted pest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ximizes the use of low toxicity pesticide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uses no unreasonable adverse effect on the non-target environmen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Section 13.03   Exclusions from Pesticide Application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7. This section deals with exclusions from:  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color w:val="000000"/>
          <w:sz w:val="20"/>
        </w:rPr>
        <w:t>wide-area applications for ticks.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color w:val="000000"/>
          <w:sz w:val="20"/>
        </w:rPr>
        <w:t>crack &amp; crevice, and spot pesticide applications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ide-area mosquito application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u w:val="single"/>
        </w:rPr>
        <w:t>Section 13.04   Application by Aircraf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8. Persons who want to apply pesticides from aircraft must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 appropriately certified by DAR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 licensed small air-craft pilots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ly used fixed-wing aircraf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Section 13.05 Termite Control Regulation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9. Only people certified in category 43, or those working under the direct supervision of the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appropriately certified person may apply liquid, subsurface termiticides.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b/>
          <w:color w:val="000000"/>
          <w:sz w:val="20"/>
        </w:rPr>
        <w:t xml:space="preserve">a. True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b. False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c. Sometimes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40. Termiticides may not be applied under concrete slab floors with intra or sub-slab heating ducts or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water lines.</w:t>
        <w:tab/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a. True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False</w:t>
      </w:r>
      <w:r>
        <w:rPr>
          <w:rFonts w:cs="Arial" w:ascii="Arial" w:hAnsi="Arial"/>
          <w:b/>
          <w:color w:val="000000"/>
          <w:sz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c. Sometim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41. Foundations with holes, cracks or voids may not be treated with liquid termiticides unless:</w:t>
        <w:tab/>
        <w:tab/>
        <w:t xml:space="preserve">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applied by a properly licensed pers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certain steps have been take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c. mixed outside in special mix tanks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2. Prior to a termite treatment what information must be provided to the contracting entity?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service agreement (contract) describing the treatmen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copy of the pesticide applicator’s licens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c. termite CIB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u w:val="single"/>
        </w:rPr>
        <w:t>Section 13.06 Lawn Care Regulation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43. Lawn treating regulations require a treatment notice be posted after each pesticide application.  Th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lawn sign must remain posted no less than 24 hours and no more than 3 days. Who removes the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sign?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a. the applicator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b. the applicator’s supervisor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c. the homeown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44. After each lawn application the pesticide applicator must leave written information reporting certain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treatment information.  Which of the following do not need to be reported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pesticide applied and EPA #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application equipment use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c. label described post application post application requirement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Section 13.07  Protection of Honey Be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5. This section deals with the use of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thyl parathion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ants while in bloom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viding notice to apiary owner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Section 13.08 Application of Pesticides to Indoor setting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46. Outdoor rodent bait stations are required to have certain information on them, per the indoor pesticide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use regulations. That information includes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name and phone number of the company making the applicatio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date of application, product name and EPA registration numb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c. none of the abov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47. Interested persons who want to know when pesticides are going to be applied in their works spaces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  <w:u w:val="single"/>
        </w:rPr>
        <w:t>must</w:t>
      </w:r>
      <w:r>
        <w:rPr>
          <w:rFonts w:cs="Arial" w:ascii="Arial" w:hAnsi="Arial"/>
          <w:color w:val="000000"/>
          <w:sz w:val="20"/>
        </w:rPr>
        <w:t xml:space="preserve"> be given that information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   on a routine, monthly basis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ly when pesticide are going to be applied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reques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48. Individuals occupying a room or area to be treated at the time of application mus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be informed of the procedure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should be asked to leave the spa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c. can choose to stay if they wish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9. Rodenticides placed in generally accessible areas must be placed in tamper-resistant bait station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nd must be secured to prevent: </w:t>
        <w:tab/>
        <w:tab/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ter from getting into the station  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fting or removal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it from spilling out onto the ground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50. A CIB must be given to contracting entities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when starting a new general, indoor pest service agreemen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each month prior to servi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c. on an annual basis (once each year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51. Before making each chemical application indoors a notice must be posted. These notice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 xml:space="preserve">may be removed the applicator immediately after the application is completed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y be removed by the applicator after 72 hou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ust be left in place by the applicato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52. Pre-notification to occupants of indoor areas to be treated must be made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000000"/>
          <w:sz w:val="20"/>
        </w:rPr>
        <w:t>for routine, regularly scheduled service visit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 emergency service visit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f requested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53. If treating residential buildings where the contracting entity does not live in the unit to be treated th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est control service must: 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 the treatment during day time hour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a department approved CIB prior to the treatment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sure no pets will be present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4. The use of insecticide baits ar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a. exempt from the indoor pesticide use regulation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b. low risk and safe to use indoors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c. placed in tamper-resistant bait station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5. Pre-notification may be waived for pesticide applications in emergency situations indoors if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a. the customer/consumer insists they cannot/will not wai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b. there is an immediate threat to public health or safet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c. the use is allowed by the property manager or own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6. Pre-notification waivers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a. must have various elements documented in writing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must be submitted to the Departmen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c. may only be used once per month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 xml:space="preserve">Section 14:00 Protection of Children and Families From Harmful Pesticides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57. All schools, day care centers and school age child care programs must have written IPM plans befor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ny registered pesticide are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pplie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pprove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lowe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8. Certain types of pesticides are permitted by these school regulations.  The permitted classes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of products included include: 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denticides, dusts, gels &amp; powder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rack and crevice aerosol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sticides available from retail stores like supermarkets and hardware stor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59. Every school must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have an IPM coordinator, IPM Committee and IPM polic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b. a list of pesticides in use at the school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c. hire a licensed exterminator on contract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60. Section 25B pesticides ar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not registered for use in Massachusett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the essential plant oil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c. exempt from the rules in section 14:00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61. An indoor pesticide application also includes one where the applicator is standing outside the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facility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a. and treating insects that may be entering the building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and applying an indoor product against the outside of the building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c. and making the application towards the interior of the buildin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62. A standard written notification must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be given before any indoor pesticide applications are mad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be made if notification has been requested by the school principa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c. be made before outdoor listed pesticides are used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63. Application of rodenticides or avicides on a continuing year round basis outsid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are exempt from the standard written notification requirement.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may meet the notification requirement by a single annual notific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c. neither of the abov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64. Certain elements of school IPM plans must be maintained on site at the school.  Which of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the following are not required?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color w:val="000000"/>
          <w:sz w:val="20"/>
        </w:rPr>
        <w:t>Printed copy of the indoor and outdoor IPM plans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bels, SDSs, application records and applicator licenses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rvice vehicle license plate and evidence of liability insuran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5. How long must school pesticide application records be kept?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One Yea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Three year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c. Five years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66. Emergency exemptions are allowed from the standard written notification requirement for outsid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pplication if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school principal determines that there is an imminent threat to human healt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school principal determines there is no viable alternative to the use of a pesticid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local health department declares an emergency situ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67. There are specific requirements of pesticide applicators performing work at schools. Which of the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following are not required? 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ew the IPM plan and apply pesticides no closer than 150 feet from students present outdoors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termine if a school is located at the treatment site and post signs if treating outside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e only exempt 25B pesticid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68. Who is responsible for preparing the school’s IPM pla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local health depart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servicing pest control comp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schoo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Federal Worker Protection Standar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69. The Federal Worker Protection Standard is a </w:t>
      </w:r>
      <w:r>
        <w:rPr>
          <w:rFonts w:cs="Arial" w:ascii="Arial" w:hAnsi="Arial"/>
          <w:i/>
          <w:color w:val="000000"/>
          <w:sz w:val="20"/>
        </w:rPr>
        <w:t>state</w:t>
      </w:r>
      <w:r>
        <w:rPr>
          <w:rFonts w:cs="Arial" w:ascii="Arial" w:hAnsi="Arial"/>
          <w:color w:val="000000"/>
          <w:sz w:val="20"/>
        </w:rPr>
        <w:t xml:space="preserve"> regulation intended to protect agricultural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workers and pesticide handlers, other than commercial applicators.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rue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alse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tects both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70. REI stands for: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Registered Employee Instructio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Re-Entry Interva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c. Reported Emergency Instruc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71. The WPS requires signs be posted just before applications begin. Where must the signs be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located?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a. In a central location where every worker can see the posting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. Outside lunchrooms and bathroom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c. Entrances to treated areas</w:t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color w:val="000000"/>
          <w:sz w:val="20"/>
          <w:u w:val="single"/>
        </w:rPr>
        <w:t>END</w:t>
      </w:r>
      <w:r>
        <w:rPr>
          <w:rFonts w:cs="Arial" w:ascii="Arial" w:hAnsi="Arial"/>
          <w:color w:val="000000"/>
          <w:sz w:val="20"/>
        </w:rPr>
        <w:t xml:space="preserve">                                      </w:t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>
        <w:sz w:val="20"/>
        <w:rFonts w:ascii="Arial" w:hAnsi="Arial" w:cs="Aria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7">
    <w:lvl w:ilvl="0">
      <w:start w:val="2"/>
      <w:numFmt w:val="lowerLetter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>
        <w:i w:val="false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08:00Z</dcterms:created>
  <dc:creator>bobm</dc:creator>
  <dc:description/>
  <cp:keywords/>
  <dc:language>en-US</dc:language>
  <cp:lastModifiedBy>Richard Berman</cp:lastModifiedBy>
  <cp:lastPrinted>2022-06-19T15:43:00Z</cp:lastPrinted>
  <dcterms:modified xsi:type="dcterms:W3CDTF">2025-03-09T13:57:00Z</dcterms:modified>
  <cp:revision>5</cp:revision>
  <dc:subject/>
  <dc:title>Name:</dc:title>
</cp:coreProperties>
</file>